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lanejamento do trabalho didático – E.M. Farid Salomã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Atividades para serem realizadas em domicili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PROFESSORA: </w:t>
      </w:r>
      <w:r>
        <w:rPr>
          <w:rFonts w:cs="Times New Roman" w:ascii="Times New Roman" w:hAnsi="Times New Roman"/>
          <w:sz w:val="24"/>
          <w:szCs w:val="24"/>
        </w:rPr>
        <w:t>Elaine Amorim.</w:t>
        <w:tab/>
        <w:tab/>
        <w:tab/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MÊS:</w:t>
      </w:r>
      <w:r>
        <w:rPr>
          <w:rFonts w:cs="Times New Roman" w:ascii="Times New Roman" w:hAnsi="Times New Roman"/>
          <w:sz w:val="24"/>
          <w:szCs w:val="24"/>
        </w:rPr>
        <w:t>Maio.</w:t>
        <w:tab/>
        <w:tab/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SEMANA: </w:t>
      </w:r>
      <w:r>
        <w:rPr>
          <w:rFonts w:cs="Times New Roman" w:ascii="Times New Roman" w:hAnsi="Times New Roman"/>
          <w:sz w:val="24"/>
          <w:szCs w:val="24"/>
        </w:rPr>
        <w:t>de 04/05 a 08/05.</w:t>
      </w:r>
    </w:p>
    <w:tbl>
      <w:tblPr>
        <w:tblW w:w="1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3037"/>
        <w:gridCol w:w="3037"/>
        <w:gridCol w:w="3032"/>
        <w:gridCol w:w="3043"/>
      </w:tblGrid>
      <w:tr>
        <w:trPr>
          <w:trHeight w:val="43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CC00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CC00"/>
                <w:sz w:val="20"/>
                <w:szCs w:val="24"/>
                <w:lang w:eastAsia="en-US"/>
              </w:rPr>
              <w:t xml:space="preserve">SEGUNDA – FEIRA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66CC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66CC"/>
                <w:sz w:val="20"/>
                <w:szCs w:val="24"/>
                <w:lang w:eastAsia="en-US"/>
              </w:rPr>
              <w:t>TERÇA – FEIR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CC99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CC99"/>
                <w:sz w:val="20"/>
                <w:szCs w:val="24"/>
                <w:lang w:eastAsia="en-US"/>
              </w:rPr>
              <w:t>QUARTA - FEIRA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FF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9933FF"/>
                <w:sz w:val="20"/>
                <w:szCs w:val="24"/>
                <w:lang w:eastAsia="en-US"/>
              </w:rPr>
              <w:t>QUINTA - FEIR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9933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9933"/>
                <w:sz w:val="20"/>
                <w:szCs w:val="24"/>
                <w:lang w:eastAsia="en-US"/>
              </w:rPr>
              <w:t>SEXTA - FEIRA</w:t>
            </w:r>
          </w:p>
        </w:tc>
      </w:tr>
      <w:tr>
        <w:trPr>
          <w:trHeight w:val="55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ais ler com os filh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abela de números de 0 á 100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ais ler com os filh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 letras do alfabeto e ficha de leitur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itura da cantiga “A barata” livro de português pagina 76.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ais ler com os filh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eitura da cantiga “Ciranda, Cirandinha” livro de português página 85.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ais ler com os filh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Texto informativo “Objetos” livro integrados página 42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Educação Físic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(Márcio)</w:t>
            </w:r>
          </w:p>
        </w:tc>
      </w:tr>
      <w:tr>
        <w:trPr>
          <w:trHeight w:val="68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íngua Portugues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o caderno de cas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Faça uma lista de 10 frutas de sua preferência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íngua Portugues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r palavras com as silabas (xerox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unos Kael, Vitória, Nicolly e Matheus fazer apostila OCC paginas 17 e 18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Aula de art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(Professor Juliano)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is./Geo./Ciê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 formato dos objet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zer uma lista de nomes de objetos que a mesma cor do objeto abaix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colher objeto da lis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vro integrados pagina 43 e 4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ais ler com os filh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Leitura cantiga “Sapo cururu” livro de português página 89.  </w:t>
            </w:r>
          </w:p>
        </w:tc>
      </w:tr>
      <w:tr>
        <w:trPr>
          <w:trHeight w:val="92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temátic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vro pagina 27 e 2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eitos direita/esquerda/baixo/alto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quencia mantendo padrão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temátic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zer os números de 0 á 7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unos Matheus e Vitoria de 0 á 30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temátic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te e regist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quencia números crescente/decrescen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sinalar atitudes que devemos pratic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vro de matemática pagina 52 e 53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íngua Portugues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Nossa língu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Livro de português pagina 80 e 8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íngua Portugues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rpretação da cantiga “Sapo cururu” página 9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ssa língua 91</w:t>
            </w:r>
          </w:p>
        </w:tc>
      </w:tr>
      <w:tr>
        <w:trPr>
          <w:trHeight w:val="113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Aula de mús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(professor Anderson)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Aula de jogos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temátic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gar um calendári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tudar um calendário quantos dias tem o mês, quantas semanas, nomes dos dias da semana e que dia da semana começa e termina o mês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Aula de natação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temátic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Situação problema (xerox)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ENÇÃO PAIS E RESPONSAVEIS PARA AJUDAR SEUS FILHOS NAS ATIVIDADES, DEVEM REALIZAR AS LEITURAS PARA QUE ELES CONSIGAM RESOLVER.</w:t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  <w:t>QUALQUER DUVIDA ESTOU A DISPOSIÇÃO PARA AJUDAR A RESOLVER NO WHATSAPP.</w:t>
      </w:r>
    </w:p>
    <w:sectPr>
      <w:type w:val="nextPage"/>
      <w:pgSz w:orient="landscape" w:w="16838" w:h="11906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7:17:00Z</dcterms:created>
  <dc:creator>windows 7</dc:creator>
  <dc:description/>
  <dc:language>en-US</dc:language>
  <cp:lastModifiedBy>User</cp:lastModifiedBy>
  <cp:lastPrinted>2020-05-02T15:23:00Z</cp:lastPrinted>
  <dcterms:modified xsi:type="dcterms:W3CDTF">2020-05-07T17:17:00Z</dcterms:modified>
  <cp:revision>2</cp:revision>
  <dc:subject/>
  <dc:title/>
</cp:coreProperties>
</file>